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浙江长征职业技术学院职业技能考试培训简章及收费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2700"/>
        <w:gridCol w:w="1764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内容、考试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、考试、报名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证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地点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、基础知识、商务沟通、常用事务文书拟写、会议与商务活动、办公室事务和管理、信息与档案等。秘书的考试分为职业道德考核、情景录像笔答、知识技能综合考核三部分，情景录像题是指观看实际工作场景的录像，找出录像中的错误或正确操作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：</w:t>
            </w:r>
            <w:r>
              <w:rPr>
                <w:rFonts w:cs="宋体;SimSun" w:ascii="宋体;SimSun" w:hAnsi="宋体;SimSun"/>
                <w:sz w:val="24"/>
              </w:rPr>
              <w:t>4—5</w:t>
            </w:r>
            <w:r>
              <w:rPr>
                <w:rFonts w:ascii="宋体;SimSun" w:hAnsi="宋体;SimSun" w:cs="宋体;SimSun"/>
                <w:sz w:val="24"/>
              </w:rPr>
              <w:t>月（一般为双休日，时间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下旬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：截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和社会保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商务单证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单证概述、国际贸易交易程序与磋商、</w:t>
            </w:r>
          </w:p>
          <w:p>
            <w:pPr>
              <w:pStyle w:val="TextBody"/>
              <w:spacing w:lineRule="exact" w:line="280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术语、国际贸易结算票据、汇付和托收、</w:t>
            </w:r>
          </w:p>
          <w:p>
            <w:pPr>
              <w:pStyle w:val="TextBody"/>
              <w:spacing w:lineRule="exact" w:line="280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跟单信用证、出口货物托运单证、进出口能关和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关单证、结汇单证、国际商务单证的操作和管理、国际贸易单证业务中的计算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：业余时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：截止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业企业管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跟单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跟单员基础、获取订单、产品订制过程的跟单业</w:t>
            </w:r>
          </w:p>
          <w:p>
            <w:pPr>
              <w:pStyle w:val="TextBody"/>
              <w:spacing w:lineRule="exact" w:line="280"/>
              <w:ind w:left="240" w:hanging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务、出口合同执行过程中的跟单业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：业余时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：截止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业企业管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业务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高级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240" w:hanging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spacing w:lineRule="exact" w:line="280"/>
              <w:ind w:left="240" w:hanging="240"/>
              <w:rPr>
                <w:rFonts w:ascii="宋体;SimSun" w:hAnsi="宋体;SimSun" w:cs="宋体;SimSun"/>
              </w:rPr>
            </w:pPr>
            <w:r>
              <w:rPr/>
              <w:t>《国际贸易理论基础》、《国际贸易业务员实务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：业余时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：截止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对外贸易经济合作企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贸会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概述、贸易术语、国际贸易方式、国际</w:t>
            </w:r>
          </w:p>
          <w:p>
            <w:pPr>
              <w:pStyle w:val="TextBody"/>
              <w:spacing w:lineRule="exact" w:line="280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算、对外贸易会计总论、外汇业务核算、出口</w:t>
            </w:r>
          </w:p>
          <w:p>
            <w:pPr>
              <w:pStyle w:val="TextBody"/>
              <w:spacing w:lineRule="exact" w:line="280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会计、进口业务会计、加工贸易会计、技术</w:t>
            </w:r>
          </w:p>
          <w:p>
            <w:pPr>
              <w:pStyle w:val="TextBody"/>
              <w:spacing w:lineRule="exact" w:line="280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出口的业务、工业企业成本会计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：业余时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：截止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对外贸易经济合作企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人力资源管理师（中级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法与劳动保障政策、人力资源管理、劳动经</w:t>
            </w:r>
          </w:p>
          <w:p>
            <w:pPr>
              <w:pStyle w:val="TextBody"/>
              <w:spacing w:lineRule="exact" w:line="280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学、统计学、写作知识、劳动法的概念、现代</w:t>
            </w:r>
          </w:p>
          <w:p>
            <w:pPr>
              <w:pStyle w:val="TextBody"/>
              <w:spacing w:lineRule="exact" w:line="280"/>
              <w:ind w:left="240" w:hanging="240"/>
              <w:rPr/>
            </w:pPr>
            <w:r>
              <w:rPr>
                <w:rFonts w:ascii="宋体;SimSun" w:hAnsi="宋体;SimSun" w:cs="宋体;SimSun"/>
              </w:rPr>
              <w:t>企业战略管理的环境分析、</w:t>
            </w:r>
            <w:r>
              <w:rPr/>
              <w:t>绩效管理系统的设</w:t>
            </w:r>
          </w:p>
          <w:p>
            <w:pPr>
              <w:pStyle w:val="TextBody"/>
              <w:spacing w:lineRule="exact" w:line="280"/>
              <w:ind w:left="240" w:hanging="240"/>
              <w:rPr/>
            </w:pPr>
            <w:r>
              <w:rPr/>
              <w:t>计、培训管理的需求，方案的制定</w:t>
            </w:r>
            <w:r>
              <w:rPr>
                <w:rFonts w:ascii="宋体;SimSun" w:hAnsi="宋体;SimSun" w:cs="宋体;SimSun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：业余时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：截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和社会保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校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流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中级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储存与配送管理、运输管理、国际物流、物流服务与市场营销、第三方物流管理、供应链管理、绿色物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：业余时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报名时间：截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和社会保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中级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计算机与网络基础、电子商务基础、网络营销、电子交易与电子支付、物流、计算机网络安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：业余时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报名时间：截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和社会保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厅服务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中级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、基础知识、宴会的种类、餐厅的组织结构与岗位职责、酒知识、安全及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：业余时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：截止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和社会保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EC</w:t>
            </w:r>
            <w:r>
              <w:rPr>
                <w:rFonts w:ascii="宋体;SimSun" w:hAnsi="宋体;SimSun" w:cs="宋体;SimSun"/>
                <w:b/>
                <w:sz w:val="24"/>
              </w:rPr>
              <w:t>（初级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、写作、听力、口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：业余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：截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考试中心和英国剑桥大学考试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3:00Z</dcterms:created>
  <dc:creator>微软用户</dc:creator>
  <dc:description/>
  <cp:keywords/>
  <dc:language>en-US</dc:language>
  <cp:lastModifiedBy>微软用户</cp:lastModifiedBy>
  <dcterms:modified xsi:type="dcterms:W3CDTF">2010-04-20T06:24:00Z</dcterms:modified>
  <cp:revision>1</cp:revision>
  <dc:subject/>
  <dc:title>浙江长征职业技术学院职业技能考试培训简章及收费公示</dc:title>
</cp:coreProperties>
</file>